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356-2202/2024</w:t>
      </w:r>
    </w:p>
    <w:p>
      <w:pPr>
        <w:pStyle w:val="Normal"/>
        <w:ind w:right="366" w:hanging="0"/>
        <w:jc w:val="right"/>
        <w:rPr>
          <w:bCs/>
          <w:sz w:val="28"/>
          <w:szCs w:val="28"/>
        </w:rPr>
      </w:pPr>
      <w:r>
        <w:rPr>
          <w:sz w:val="28"/>
          <w:szCs w:val="28"/>
        </w:rPr>
        <w:t xml:space="preserve">УИД </w:t>
      </w:r>
      <w:r>
        <w:rPr>
          <w:bCs/>
          <w:sz w:val="28"/>
          <w:szCs w:val="28"/>
        </w:rPr>
        <w:t>86MS0053-01-2024-009388-61</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7 но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5 октября 2024 года в период с 09 часов 00 минут до 11 часов 00 минут и с 14 часов 30 минут до 18 часов 00 минут Прозоров А.А., состоящий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 и 3 вторник месяца), не явился в указанное время для регистрации в ОМВД России по г. Нягани по адресу: г. Нягань, улица Интернациональная, дом 44, кабинет № 6, тем самым не выполнил ограничения, установленные ему решением Сургутского городского суда ХМАО-Югры от 21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369/4649 от 06 ноябр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ами сотрудника полиции Акбиева С.Р. от 06 ноября 2024 года и 16 октября 2024 года в которых он сообщает о неявке Прозорова А.А., состоящего под административным надзором с установленными в соответствии с ФЗ № 64 от 06 апреля 2011 года «Об административном надзоре за лицами, освобожденными из мест лишения свободы» судом ограничениями, в виде двух обязательных явок в месяц (1и 3 вторник месяца) 15 октября 2024 года в период времени с 09 часов 00 минут до 11 часов 00 минут и с 14 часов 30 минут до 18 часов 00 минут для регистрации в ОМВД России по г. Нягани по адресу: г. Нягань, улица Интернациональная, дом 44, кабинет № 6;</w:t>
      </w:r>
    </w:p>
    <w:p>
      <w:pPr>
        <w:pStyle w:val="Normal"/>
        <w:ind w:right="366" w:firstLine="708"/>
        <w:jc w:val="both"/>
        <w:rPr>
          <w:sz w:val="28"/>
          <w:szCs w:val="28"/>
        </w:rPr>
      </w:pPr>
      <w:r>
        <w:rPr>
          <w:sz w:val="28"/>
          <w:szCs w:val="28"/>
        </w:rPr>
        <w:t>- копией решения Сургутского городского суда ХМАО-Югры от              21 декабря 2023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9 марта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копией графика прибытия поднадзорного лица на регистрацию от 27 апреля 2024 года, согласно которого Прозоров А.А. обязан являться на регистрацию в ОМВД России по г. Нягани по адресу: г. Нягань, улица Интернациональная, дом 44, каб. № 6, два раза в месяц в 1 и 3 вторник месяца в период времени с 09 часов до 11 часов и с 14 часов 30 минут до 18 часов 00 минут, с которым Прозоров А.А. ознакомлен, второй экземпляр получил под роспись 27 апреля 2024 года;</w:t>
      </w:r>
    </w:p>
    <w:p>
      <w:pPr>
        <w:pStyle w:val="Normal"/>
        <w:ind w:right="366" w:firstLine="708"/>
        <w:jc w:val="both"/>
        <w:rPr>
          <w:sz w:val="28"/>
          <w:szCs w:val="28"/>
        </w:rPr>
      </w:pPr>
      <w:r>
        <w:rPr>
          <w:sz w:val="28"/>
          <w:szCs w:val="28"/>
        </w:rPr>
        <w:t>- копией регистрационного листа на Прозорова А.А. с записью о том, что 15 октября 2024 года на регистрацию не явился;</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26 сентября 2024 года, в котором он просит разрешения проживать по адресу: г.Нягань,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ов 10 минут 07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